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ԵՔ-ԲՄԾՁԲ-18/8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միջոցառումների կազմակերպմա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ԵՔ-ԲՄԾՁԲ-18/83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ը որոշեց  հիմք ընդունելով  ՀՀ գնումների բողոքարկման  խորհրդի 26.03.2018 թ.  N ԳԲԽ-ԱՄ-2018/42 որոշումը` փոփոխել ԵՔ-ԲՄԾՁԲ-18/83 ծածկագրով բաց մրցույթի  հրավերով սահմանված տեխնիկական բնութագիր-գնման ժամանակացույցը 1-ին, 3-րդ, 4-րդ, 5-րդ, 6-րդ և  8-րդ չափաբաժինների մաս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Մայրության և գեղեցկության տոնին նվիրված՝ Երևան քաղաքի փոքր կենտրոնի բանուկ հատվածների 3 հարթակներում՝ միջոցառման մեկնարկի օրվանից առնվազն երկու օր առաջ հատվածները համաձայնեցնելով պատվիրատույի հետ, կազմակերպել երևանյան ֆոլկլյոր ժանրի համերգային ծրագրեր յուրաքանչյուր հարթակում առնվազն 2,5 ժամ տևողությամբ, կենդանի նվագակցությամբ համույթների, բենդերի և/կամ զուգահեռ անհատ կատարողների մասնակցությամբ /մասնակիցների ցանկը և ելույթները անհրաժեշտ է նախապես՝  միջոցառման մեկնարկի օրվանից, առնվազն երկու օր առաջ համաձայնեցնել պատվիրատուի հետ/։ Վերջիններիս իրականացման համար ըստ համերգային ծրագրերի մասնակիցների կողմից առաջադրվող տեխնիկական պայմանների և ընտրված տարածքի ակուստիկ հնչեղության, ռելիեֆի ապահովել և սպասարկել՝ անհրաժեշտ բեմահարթակ /նվազագույնը 6 մետր X 6 մետր X 0.5 մետր չափսերով/, կենդանի կատարումների և նախապես ընտրված և պատվիրատուի հետ վերը նշված ժամկետում / միջոցառման մեկնարկի օրվանից, առնվազն երկու օր առաջ/ համաձայնեցված հարթակներում /տեղանքի/ համապատասխան հնչեղությունն ապահովելու համար անհրաժեշտ է յուրաքանչյուր հարթակում 4-8 կվտ հզորության ձայնային սարքավորումներ իրենց համապատասխան միկրոֆոններով, որոնք պետք է բավարարեն համույթների փողային, լարային, ստեղնաշարային, հարվածային գործիքների և երգիչ մասնակիցների ելույթների և կատարումների իրականացման համար։ Հնչյունային սարքավորումները պետք է բաղկացած լինեն երաժիշտների և երգիչների լսելիությունը /մոնիտորներ/ ապահովելու համար։ Բոլոր հարթակներում անհրաժեշտ է հնչյունային սարքավորումների ձայնի ղեկավարման վահանակ՝ առնվազն 16 մուտքով և 6 ելքով։  Բոլոր ընտրված հարտակներում, հնչյունային սարքավորումները շահագործելու նպատակով ապահովել համապատասխան հզորության եռաֆազ էլեկտրաէներգիայի սնուցման կետ, որը պետք է մոնտաժվի բեմահարթակներից մեկ մետր ոչ ավել հեռավորությամբ։ Բեմահարտակները և վերը շարադրված տեխնիկական միջոցները անհրաժեշտ է ապահովել միջոցառման մեկնարկից առնվազն 10 ժամ առաջ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Չափաբաժին 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Ջազի միջազգային օրվան» նվիրված  Կասկադի  հարակից /«Գաֆեսճյան արվեստի կենտրոն», աստիճանավանադակների դիմացի հարթակ/ տարածքում կազմակերպել կենդանի նվագակցությամբ համերգային ծրագիր առնվազն 3 ժամ տևողությամբ, երևանյան հայտնի ջազ խմբերի և անհատ կատարողների մասնակցությամբ, / միջոցառման մեկնարկի օրվանից առնվազն երկու օր առաջ՝ մասնակիցների ցանկը համաձայնեցնելով պատվիրատուի հետ/։ Հայտնի խմբեր և կատարողներ են համարվում հեռուստատեսությամբ, ռադիոյով այլ զանգվածային միջոցներով երգերի կամ երաժշտական կատարումների արդյունքում հանրությունում հայտնություն և/կամ ճանաչելիություն ձեռքբերած խմբեր և կատարողներ։ Վերջինիս իրականացման համար ըստ համերգային ծրագրի մասնակիցների կողմից առաջադրվող տեխնիկական պայմանների ապահովել և սպասարկել՝ անհրաժեշտ բեմահարթակ /նվազագույնը՝ 10 մետր լայնություն, 8 մետր խորություն և 1 մետր բարձրություն չափսերով/, ֆերմաներ՝ 12 մետր լայնություն, 10 մետր խորություն և 7,5 մետր բարձրություն չափսերով, բեմի ծածկ ֆերմաների չափերին համապատասխան, կենդանի կատարումների և տեղայնքին համապատասխան հնչեղությունն ապահովելու համար ձայնային / ընդհանուր 15-25 կվտ հզորությամբ ինչպես նաև բարձրախոսներ նախատեսված բեմի, մասնավորապես երգիչների և երաժիշտների համար, ապահովել տեխնիկական բոլոր պահանջները նախապես համաձայնեցրած  լինելով բոլոր մասնակիցների տեխնիկական պահանջների հետ/ , լուսային / ընդհանուր գունային դինամիկ լուսավորություն ընդգծված լույսերի ուղեկցությամբ ինչպես նաև լուսավորություն նկարահանման համար/ և կենդանի նվագակցության համար այլ անհրաժեշտ սարքավորումներ, երաժշտական գործիքներ։ Տեխնիկական միջոցները շահագործելու նպատակով ապահովել համապատասխան հզորության էլեկտրաէներգիայի սնուցումը 3 ֆազի համակարգով։ Բեմահարտակը և վերը շարադրված տեխնիկական միջոցները անհրաժեշտ է ապահովել միջոցառման մեկնարկից առնվազն 12 ժամ առաջ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Չափաբաժին 4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>«Վերջին զանգ» մշակութային միջոցառման կազմակերպում` Ազատության հրապարակում կազմակերպել հայտնի էստրադային երգիչ կատարողների, դի ջեյների մասնակցությամբ / միջոցառման մեկնարկի օրվանից առնվազն երկու օր առաջ՝ մասնակիցների ցանկը և կատարումները համաձայնեցնել պատվիրատուի հետ / համերգային ծրագիր  3 ժամ տևողությամբ։ Հայտնի կատարողներ և դի ջեյներ են համարվում հեռուստատեսությամբ, ռադիոյով այլ զանգվածային միջոցներով երգերի կամ երաժշտական կատարումների արդյունքում հանրությունում հայտնություն և/կամ ճանաչելիություն ձեռքբերած երգիչներ, դի ջեյներ։  Վերջինիս իրականացման համար ըստ համերգային ծրագրի մասնակիցների կողմից առաջադրվող տեխնիկական պայմանների ապահովել և սպասարկել՝ անհրաժեշտ բեմահարթակ /նվազագույնը՝ 9 մետր լայնություն, 8 մետր խորություն և 1 մետր բարձրություն չափերով/, ֆերմաներ՝ 10 մետր լայնություն, 9 մետր խորություն և 8 մետր բարձրություն չափերով, բեմի ծածկ ֆերմաների չափերին համապատասխան, Ազատության հրապարակում համապատասխան հնչեղությունն ապահովելու համար ձայնային առնվազն 40 կվտ հզորությամբ ներառելով բեմի համար նախատեսված բառձրախոսներ ապահովելով երգիչների և երաժիշտների բոլոր տեխնիկական պահանջները նախապես հաստատված կարգով, նվազագույնը 50 միավոր՝ լուսային սարքավորումներ որոնցում ներառված կլինեն դինամիկ գունային, հատուկ ընգծված լուսային էֆեկտներ ԼԷԴ էկրաններ ըստ նախապես համաձայնեցված պլանով և կառուցվացքով և այլ անհրաժեշտ սարքավորումներ։ Ըստ մասնակիցների կողմից առաջադրված տեխնիկակական պայմանների նաև երաժշտական գործիքներ։ Տեխնիկական միջոցները շահագործելու նպատակով ապահովել համապատասխան հզորության էլեկտրաէներգիայի սնուցումը բեմահարթակից մեկ մետր ոչ ավել հեռավորությամբ 3 ֆազ առնվազն 40 կվտ հզորությամբ։ Բեմահարտակը և վերը շարադրված տեխնիկական միջոցները անհրաժեշտ է ապահովել միջոցառման մեկնարկից առնվազն 12 ժամ առաջ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Հրավառության իրականացում նվազագույնը 1.0 րոպե տևողությամբ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Չափաբաժին 5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«Երեխաների իրավունքի պաշտպանության միջազգային օրվան» նվիրված Ազատության հրապարակում կազմակերպել մանկական համերգային ծրագիր 2 ժամ տևողությամբ` մանկական համույթների, անհատ կատարողների, 10-15 հեքիաթի հերոսների կերպարների, խաղավարի կամ հանդիսավարի մասնակցությամբ / միջոցառման մեկնարկի օրվանից առնվազն երկու օր առաջ՝ մասնակիցների ցանկը և կատարումները համաձայնեցնել պատվիրատուի հետ/, վերջինիս իրականացման համար ապահովել և սպասարկել՝ անհրաժեշտ բեմահարթակ /նվազագույնը՝ 6 մետր լայնություն, 6 մետր խորություն և 1 մետր բարձրություն չափերով/, Ազատության հրապարակում համապատասխան հնչեղությունն ապահովելու համար ձայնային 30 կվտ հզորությամբ ներառելով բեմի համար նախատեսված բառձրախոսներ ապահովելով երգիչների և երաժիշտների բոլոր տեխնիկական պահանջները և այլ անհրաժեշտ սարքավորումներ։ Տեխնիկական միջոցները շահագործելու նպատակով ապահովել համապատասխան հզորության էլեկտրաէներգիայի սնուցումը բեմահարթակից մեկ մետր ոչ ավել հեռավորությամբ։ Բեմահարտակը և վերը շարադրված տեխնիկական միջոցները անհրաժեշտ է ապահովել միջոցառման մեկնարկից առնվազն 8 ժամ առաջ։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Մինչև համերգային ծրագրի մեկնարկը կազմակերպել կավճանկարչություն Ազատության հրապարակում հանդիսատես երեխաների մասնակցությամբ, կավճանկարչության համար անհրաժեշտ քանակությամբ տարբեր գույների կավիճների ապահովում՝ առնվազն 700 հատ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Չափաբաժին 6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րամ Խաչատրյանի անվան տուն–թանգարանում կազմակերպել համերգային ծրագիր երաժշտական և արվեստի դպրոցների սաների մասնակցությամբ և Ա. Խաչատրյանի ստեղծագործությունների կատարմամբ։ Ծրագիրը պետք է նախապես` միջոցառման մեկնարկի օրվանից առնվազն հինգ օր առաջ մշակել և համաձայնեցնել պատվիրատուի հետ։ Վերջինիս իրականացման համար ըստ անհրաժեշտ ապահովել ձայնային, լուսային և մասնակիցների ելույթների համար անհրաժեշտ այլ սարքավորումներ: Նշված սարքավորումները ապահովել միջոցառման մեկնարկից առնվազն 8 ժամ առաջ։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րամ Խաչատրյանի անվան տուն–թանգարանից Կոմիտասի անվան քաղաքային պանթեոն և հակառակ ուղղությամբ երթուղով շուրջ 30 հոգի տեղափոխման համար տրանսպորտային միջոցի ապահովում։ Մեկ ծաղկեպսակի և 60 հատ սպիտակ մեխակների ձեռք բերում, մասնակիցների կողմից ծաղկեդրման արարողության ապահովման նպատակ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  <w:t xml:space="preserve">2000 </w:t>
      </w:r>
      <w:r>
        <w:rPr>
          <w:rFonts w:cs="Sylfaen" w:ascii="Sylfaen" w:hAnsi="Sylfaen"/>
          <w:sz w:val="20"/>
          <w:lang w:val="hy-AM"/>
        </w:rPr>
        <w:t>ք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վազդ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ստառների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տպագրությու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ադ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վազդ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հանակների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ջոցառում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մահարթակ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յրերում</w:t>
      </w:r>
      <w:r>
        <w:rPr>
          <w:rFonts w:cs="Arial" w:ascii="Arial Armenian" w:hAnsi="Arial Armenian"/>
          <w:sz w:val="20"/>
          <w:lang w:val="hy-AM"/>
        </w:rPr>
        <w:t>:</w:t>
      </w:r>
      <w:r>
        <w:rPr>
          <w:rFonts w:cs="Arial" w:ascii="Sylfaen" w:hAnsi="Sylfaen"/>
          <w:sz w:val="20"/>
          <w:lang w:val="hy-AM"/>
        </w:rPr>
        <w:t xml:space="preserve"> Պաստառների տեղադրման կոնկրետ վայրերը կներկայացվեն պատվիրատուի կողմից միջոցառումներից առնվազն 7 օր առաջ:</w:t>
      </w:r>
      <w:r>
        <w:rPr>
          <w:rFonts w:cs="Arial" w:ascii="Arial Armenian" w:hAnsi="Arial Armenian"/>
          <w:sz w:val="20"/>
          <w:lang w:val="hy-AM"/>
        </w:rPr>
        <w:t xml:space="preserve"> 1000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Arial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փուչիկներով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ձևավորման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ռայություններ</w:t>
      </w:r>
      <w:r>
        <w:rPr>
          <w:rFonts w:cs="Arial" w:ascii="Arial Armenian" w:hAnsi="Arial Armenian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Երևանյան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մառ</w:t>
      </w:r>
      <w:r>
        <w:rPr>
          <w:rFonts w:cs="Arial" w:ascii="Arial Armenian" w:hAnsi="Arial Armenian"/>
          <w:sz w:val="20"/>
          <w:lang w:val="hy-AM"/>
        </w:rPr>
        <w:t xml:space="preserve">" </w:t>
      </w:r>
      <w:r>
        <w:rPr>
          <w:rFonts w:cs="Sylfaen" w:ascii="Sylfaen" w:hAnsi="Sylfaen"/>
          <w:sz w:val="20"/>
          <w:lang w:val="hy-AM"/>
        </w:rPr>
        <w:t>խոր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4</w:t>
      </w:r>
      <w:r>
        <w:rPr>
          <w:rFonts w:cs="Arial" w:ascii="Arial Armenian" w:hAnsi="Arial Armenian"/>
          <w:sz w:val="20"/>
          <w:lang w:val="hy-AM"/>
        </w:rPr>
        <w:t xml:space="preserve">00 </w:t>
      </w:r>
      <w:r>
        <w:rPr>
          <w:rFonts w:cs="Sylfaen" w:ascii="Sylfaen" w:hAnsi="Sylfaen"/>
          <w:sz w:val="20"/>
          <w:lang w:val="hy-AM"/>
        </w:rPr>
        <w:t>հատ</w:t>
      </w:r>
      <w:r>
        <w:rPr>
          <w:rFonts w:cs="Arial" w:ascii="Arial Armenian" w:hAnsi="Arial Armenian"/>
          <w:sz w:val="20"/>
          <w:lang w:val="hy-AM"/>
        </w:rPr>
        <w:t xml:space="preserve">, 0.9-2.1 </w:t>
      </w:r>
      <w:r>
        <w:rPr>
          <w:rFonts w:cs="Sylfaen" w:ascii="Sylfaen" w:hAnsi="Sylfaen"/>
          <w:sz w:val="20"/>
          <w:lang w:val="hy-AM"/>
        </w:rPr>
        <w:t>չափի</w:t>
      </w:r>
      <w:r>
        <w:rPr>
          <w:rFonts w:cs="Arial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դրոշների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 50</w:t>
      </w:r>
      <w:r>
        <w:rPr>
          <w:rFonts w:cs="Sylfaen" w:ascii="Sylfaen" w:hAnsi="Sylfaen"/>
          <w:sz w:val="20"/>
          <w:lang w:val="hy-AM"/>
        </w:rPr>
        <w:t>ք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րոմո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տպագրության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ռայություններ</w:t>
      </w:r>
      <w:r>
        <w:rPr>
          <w:rFonts w:cs="Arial" w:ascii="Arial Armenian" w:hAnsi="Arial Armenian"/>
          <w:sz w:val="20"/>
          <w:lang w:val="hy-AM"/>
        </w:rPr>
        <w:t xml:space="preserve">: 20000 </w:t>
      </w:r>
      <w:r>
        <w:rPr>
          <w:rFonts w:cs="Sylfaen" w:ascii="Sylfaen" w:hAnsi="Sylfaen"/>
          <w:sz w:val="20"/>
          <w:lang w:val="hy-AM"/>
        </w:rPr>
        <w:t>հատ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Armenian" w:hAnsi="Arial Armenian"/>
          <w:sz w:val="20"/>
          <w:lang w:val="hy-AM"/>
        </w:rPr>
        <w:t xml:space="preserve">4 </w:t>
      </w:r>
      <w:r>
        <w:rPr>
          <w:rFonts w:cs="Sylfaen" w:ascii="Sylfaen" w:hAnsi="Sylfaen"/>
          <w:sz w:val="20"/>
          <w:lang w:val="hy-AM"/>
        </w:rPr>
        <w:t>չափ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ւկլետ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պագրությու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անում</w:t>
      </w:r>
      <w:r>
        <w:rPr>
          <w:rFonts w:cs="Arial" w:ascii="Arial Armenian" w:hAnsi="Arial Armenian"/>
          <w:sz w:val="20"/>
          <w:lang w:val="hy-AM"/>
        </w:rPr>
        <w:t>:</w:t>
        <w:br/>
      </w:r>
      <w:r>
        <w:rPr>
          <w:rFonts w:cs="Sylfaen" w:ascii="Sylfaen" w:hAnsi="Sylfaen"/>
          <w:sz w:val="20"/>
          <w:lang w:val="hy-AM"/>
        </w:rPr>
        <w:t>Կարապի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լճում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ֆիլմեր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եր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դրման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մետաղ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նքերով</w:t>
      </w:r>
      <w:r>
        <w:rPr>
          <w:rFonts w:cs="Arial Armenian" w:ascii="Arial Armenian" w:hAnsi="Arial Armenian"/>
          <w:sz w:val="20"/>
          <w:lang w:val="hy-AM"/>
        </w:rPr>
        <w:t xml:space="preserve"> 35-40</w:t>
      </w:r>
      <w:r>
        <w:rPr>
          <w:rFonts w:cs="Sylfaen" w:ascii="Sylfaen" w:hAnsi="Sylfaen"/>
          <w:sz w:val="20"/>
          <w:lang w:val="hy-AM"/>
        </w:rPr>
        <w:t>ք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կրանի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տրաստում</w:t>
      </w:r>
      <w:r>
        <w:rPr>
          <w:rFonts w:cs="Arial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տեղադ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թեմատի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լմ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դ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բաթ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 կիրակի օրերին:</w:t>
      </w:r>
      <w:r>
        <w:rPr>
          <w:rFonts w:cs="Arial" w:ascii="Arial Armenian" w:hAnsi="Arial Armenian"/>
          <w:sz w:val="20"/>
          <w:lang w:val="hy-AM"/>
        </w:rPr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նումների բողոքարկման  խորհրդի 26.03.2018 թ.  N ԳԲԽ-ԱՄ-2018/42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րոշ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ԵՔ-ԲՄԾՁԲ-18/8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Ի.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51437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@yerevan.am</w:t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hy-AM"/>
        </w:rPr>
        <w:t>ԵՔ-ԲՄԾՁԲ-18/8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2:00Z</dcterms:created>
  <dc:creator>NAT</dc:creator>
  <dc:description/>
  <cp:keywords/>
  <dc:language>en-US</dc:language>
  <cp:lastModifiedBy>irina.eghiazaryan</cp:lastModifiedBy>
  <cp:lastPrinted>2018-03-26T17:32:00Z</cp:lastPrinted>
  <dcterms:modified xsi:type="dcterms:W3CDTF">2018-03-26T14:20:00Z</dcterms:modified>
  <cp:revision>13</cp:revision>
  <dc:subject/>
  <dc:title>Ð²Úî²ð²ðàôÂÚàôÜ ´²ò  ÀÜÂ²ò²Î²ðàì  ÜàôØ   Î²î²ðºÈàô  Ø²êÆÜ</dc:title>
</cp:coreProperties>
</file>